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РРИТОРИАЛЬНАЯ ИЗБИРАТЕЛЬНАЯ КОМИССИЯ</w:t>
        <w:br/>
        <w:t>БОКО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06 ноября 2007г.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6-53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</w:t>
      </w:r>
      <w:r>
        <w:rPr/>
        <w:t>т. Боков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580" w:hRule="atLeast"/>
        </w:trPr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председателя участковой избирательной комиссии избирательного участка № 2595 по выборам депутатов Государственной Думы Федерального Собрания Российской  Федерации пято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председателем участковой избирательной комиссии избирательного участка № 2595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 территориальная избирательная комиссия Боко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значить председателем участковой избирательной комиссии избирательного участка № 2595 Симонова Ивана Ефимовича, 01 мая 1940 года рождения, образование высшее, пенсионер, государственным и муниципальным служащим не является, выдвинут Боковским местным отделением ВПП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едателю участковой избирательной комиссии избирательного участка № 2595 Симонову Ивану Ефимовичу созвать организационное заседание участковой избирательной комиссии не позднее 09 нояб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возложить на заместителя председателя территориальной избирательной комиссии Боковского района С.И. Фаде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С. Л. Говорух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С.В. Улья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06:00Z</dcterms:created>
  <dc:creator>Говорухин С.Л.</dc:creator>
  <dc:description/>
  <cp:keywords/>
  <dc:language>en-US</dc:language>
  <cp:lastModifiedBy>Говорухин С.Л.</cp:lastModifiedBy>
  <cp:lastPrinted>2007-11-03T15:04:00Z</cp:lastPrinted>
  <dcterms:modified xsi:type="dcterms:W3CDTF">2007-11-13T13:25:00Z</dcterms:modified>
  <cp:revision>3</cp:revision>
  <dc:subject/>
  <dc:title>ТЕРРИТОРИАЛЬНАЯ ИЗБИРАТЕЛЬНАЯ КОМИССИЯ</dc:title>
</cp:coreProperties>
</file>