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АЛЬНАЯ    ИЗБИРАТЕЛЬНАЯ     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/>
        <w:t>13 октября 2008г.                                      ст.Боковская                                                      № 62-73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720" w:hRule="atLeast"/>
        </w:trPr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езультатах выборов депутатов Собрания депутатов Грачевского сельского поселения Боковского района Ростовской области второго созыва по Грачевскому одномандатному избирательному округу №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данных первого экземпляра протокола участковой избирательной комиссии № </w:t>
      </w:r>
      <w:r>
        <w:rPr>
          <w:b/>
        </w:rPr>
        <w:t>931</w:t>
      </w:r>
      <w:r>
        <w:rPr/>
        <w:t xml:space="preserve"> Боковского района об итогах голосования по Грачевскому одномандатному избирательному округу № 5 территориальная избирательная комиссия Боковского района определила, что в выборах депутатов Собрания депутатов Грачевского сельского поселения Боковского района второго созыва по Грачевскому одномандатному избирательному округу  № 5 приняло участие 50 избирателей, что составляет  65,17% от числа избирателей внесенных в списки избирателей на момент окончания голосования.</w:t>
      </w:r>
    </w:p>
    <w:p>
      <w:pPr>
        <w:pStyle w:val="Normal"/>
        <w:jc w:val="both"/>
        <w:rPr/>
      </w:pPr>
      <w:r>
        <w:rPr/>
        <w:tab/>
        <w:t>Голоса избирателей распределились следующим образом:</w:t>
      </w:r>
    </w:p>
    <w:p>
      <w:pPr>
        <w:pStyle w:val="Normal"/>
        <w:jc w:val="both"/>
        <w:rPr/>
      </w:pPr>
      <w:r>
        <w:rPr/>
        <w:t xml:space="preserve">- за </w:t>
      </w:r>
      <w:r>
        <w:rPr>
          <w:b/>
        </w:rPr>
        <w:t xml:space="preserve">Башкатова Владимира Владимировича, </w:t>
      </w:r>
      <w:r>
        <w:rPr/>
        <w:t>1961 года рождения; место жительства Ростовская область, Боковский район, х. Козырек; работающего дружинником муниципальной казачьей дружины Боковского района; выдвинутого местным отделением Политической партии "СПРАВЕДЛИВАЯ РОССИЯ: РОДИНА/ПЕНСИОНЕРЫ/ЖИЗНЬ" в  Боковском районе Ростовской области  подано 8 голосов избирателей, что составляет 13,79 %  от числа избирателей принявших участие в голосовании;</w:t>
      </w:r>
    </w:p>
    <w:p>
      <w:pPr>
        <w:pStyle w:val="Normal"/>
        <w:jc w:val="both"/>
        <w:rPr/>
      </w:pPr>
      <w:r>
        <w:rPr/>
        <w:t xml:space="preserve">- за </w:t>
      </w:r>
      <w:r>
        <w:rPr>
          <w:b/>
        </w:rPr>
        <w:t xml:space="preserve">Григорьева Виктора Леонидовича, </w:t>
      </w:r>
      <w:r>
        <w:rPr/>
        <w:t>1958 года рождения; место жительства Ростовская область, Боковский район, х. Грачев; работающего директором ООО "Дунай"; выдвинутого Боковским местным отделением Ростовского регионального отделения Всероссийской политической партии "ЕДИНАЯ РОССИЯ" подано 50 голосов избирателей, что составляет  86,21 % от числа избирателей принявших участие в голосовании.</w:t>
      </w:r>
    </w:p>
    <w:p>
      <w:pPr>
        <w:pStyle w:val="Normal"/>
        <w:jc w:val="both"/>
        <w:rPr/>
      </w:pPr>
      <w:r>
        <w:rPr/>
        <w:tab/>
        <w:t>На основании положения ст.13, 57 Областного закона «О выборах депутатов представительных органов муниципальных образований в Ростовской области», территориальная избирательная  комиссия Боковск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знать выборы депутатов Собрания депутатов Грачевского сельского поселения Боковского района второго созыва по Грачевскому  одномандатному избирательному округу № 5 12 октября 2008 года состоявшимися и действите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протокол и сводную таблицу территориальной избирательной комиссии о результатах выборов депутатов Собрания депутатов Грачевского сельского поселения Боковского района второго созыва по Грачевскому одномандатному избирательному округу №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читать избранным депутатом Собрания депутатов Грачевского сельского поселения Боковского района по Грачевскому одномандатному избирательному округу № 5 </w:t>
      </w:r>
      <w:r>
        <w:rPr>
          <w:b/>
        </w:rPr>
        <w:t>Григорьева Виктора Леонидовича</w:t>
      </w:r>
      <w:r>
        <w:rPr/>
        <w:t>, 1958 года рождения; место жительства Ростовская область, Боковский район, х. Грачев; работающего директором ООО "Дунай"; выдвинутого Боковским местным отделением Ростовского регионального отделения Всероссийской политической партии "ЕДИНАЯ РОССИЯ", получившего наибольшее число голосов по отношению к другому кандид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ыдать </w:t>
      </w:r>
      <w:r>
        <w:rPr>
          <w:b/>
        </w:rPr>
        <w:t xml:space="preserve">Григорьеву Виктору Леонидовичу  </w:t>
      </w:r>
      <w:r>
        <w:rPr>
          <w:bCs/>
        </w:rPr>
        <w:t>удостоверение установленного образца об избрании депута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Опубликовать настоящее постановление в региональной газете «Тихий Дон» и разместить на сайте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возложить на секретаря комиссии С.В. Улья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   С.Л. Говор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                           С.В. Ул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08:00Z</dcterms:created>
  <dc:creator>Говорухин С.Л.</dc:creator>
  <dc:description/>
  <cp:keywords/>
  <dc:language>en-US</dc:language>
  <cp:lastModifiedBy>Говорухин С.Л.</cp:lastModifiedBy>
  <dcterms:modified xsi:type="dcterms:W3CDTF">2008-10-21T07:53:00Z</dcterms:modified>
  <cp:revision>9</cp:revision>
  <dc:subject/>
  <dc:title/>
</cp:coreProperties>
</file>