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РРИТОРИАЛЬНАЯ    ИЗБИРАТЕЛЬНАЯ     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/>
        <w:t>13 октября 2008г.                                      ст.Боковская                                                      № 62-69</w:t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720" w:hRule="atLeast"/>
        </w:trPr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результатах выборов депутатов Собрания депутатов Грачевского сельского поселения Боковского района Ростовской области второго созыва по Грачевскому одномандатному избирательному округу № 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основании данных первого экземпляра протокола участковой избирательной комиссии № </w:t>
      </w:r>
      <w:r>
        <w:rPr>
          <w:b/>
        </w:rPr>
        <w:t>931</w:t>
      </w:r>
      <w:r>
        <w:rPr/>
        <w:t xml:space="preserve"> Боковского района об итогах голосования по Грачевскому одномандатному избирательному округу № 1 территориальная избирательная комиссия Боковского района определила, что в выборах депутатов Собрания депутатов Грачевского сельского поселения Боковского района второго созыва по Грачевскому одномандатному избирательному округу  № 1 приняло участие 63 избирателя, что составляет  63,64% от числа избирателей внесенных в списки избирателей на момент окончания голосования.</w:t>
      </w:r>
    </w:p>
    <w:p>
      <w:pPr>
        <w:pStyle w:val="Normal"/>
        <w:jc w:val="both"/>
        <w:rPr/>
      </w:pPr>
      <w:r>
        <w:rPr/>
        <w:tab/>
        <w:t>Голоса избирателей распределились следующим образом:</w:t>
      </w:r>
    </w:p>
    <w:p>
      <w:pPr>
        <w:pStyle w:val="Normal"/>
        <w:jc w:val="both"/>
        <w:rPr/>
      </w:pPr>
      <w:r>
        <w:rPr/>
        <w:t xml:space="preserve">- за </w:t>
      </w:r>
      <w:r>
        <w:rPr>
          <w:b/>
        </w:rPr>
        <w:t xml:space="preserve">Мищенко Андрея Федоровича, </w:t>
      </w:r>
      <w:r>
        <w:rPr/>
        <w:t>1973 года рождения; место жительства Ростовская область, Боковский район, х. Грачев; работающего художественным  руководителем  МУ "Грачевский сельский дом культуры", выдвинутого местным отделением Политической партии "СПРАВЕДЛИВАЯ РОССИЯ: РОДИНА/ПЕНСИОНЕРЫ/ЖИЗНЬ" в  Боковском районе Ростовской области подано 35 голосов избирателей, что составляет 55,56 %  от числа избирателей принявших участие в голосовании;</w:t>
      </w:r>
    </w:p>
    <w:p>
      <w:pPr>
        <w:pStyle w:val="Normal"/>
        <w:jc w:val="both"/>
        <w:rPr/>
      </w:pPr>
      <w:r>
        <w:rPr/>
        <w:t xml:space="preserve">- за </w:t>
      </w:r>
      <w:r>
        <w:rPr>
          <w:b/>
        </w:rPr>
        <w:t xml:space="preserve">Ступникова Виктора Алексеевича, </w:t>
      </w:r>
      <w:r>
        <w:rPr>
          <w:szCs w:val="20"/>
        </w:rPr>
        <w:t xml:space="preserve">1972 года рождения; место жительства Ростовская область, Боковский район, х. Грачев; работающего директором МУ "Грачевский сельский дом культуры"; выдвинутого Боковским местным отделением Ростовского регионального отделения Всероссийской политической партии "ЕДИНАЯ РОССИЯ" </w:t>
      </w:r>
      <w:r>
        <w:rPr/>
        <w:t>подано 27 голосов избирателей, что составляет  42,86 % от числа избирателей принявших участие в голосовании.</w:t>
      </w:r>
    </w:p>
    <w:p>
      <w:pPr>
        <w:pStyle w:val="Normal"/>
        <w:jc w:val="both"/>
        <w:rPr/>
      </w:pPr>
      <w:r>
        <w:rPr/>
        <w:tab/>
        <w:t>На основании положения ст.13, 57 Областного закона «О выборах депутатов представительных органов муниципальных образований в Ростовской области», территориальная избирательная  комиссия Боковск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изнать выборы депутатов Собрания депутатов Грачевского сельского поселения Боковского района второго созыва по Грачевскому  одномандатному избирательному округу № 1 12 октября 2008 года состоявшимися и действитель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твердить протокол и сводную таблицу территориальной избирательной комиссии о результатах выборов депутатов Собрания депутатов Грачевского сельского поселения Боковского района второго созыва по Грачевскому одномандатному избирательному округу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Считать избранным депутатом Собрания депутатов Грачевского сельского поселения Боковского района по Грачевскому одномандатному избирательному округу № 1 </w:t>
      </w:r>
      <w:r>
        <w:rPr>
          <w:b/>
        </w:rPr>
        <w:t>Мищенко Андрея Федоровича</w:t>
      </w:r>
      <w:r>
        <w:rPr/>
        <w:t xml:space="preserve"> 1973 года рождения; место жительства Ростовская область, Боковский район, х. Грачев; работающего художественным  руководителем  МУ "Грачевский сельский дом культуры", выдвинутого местным отделением Политической партии "СПРАВЕДЛИВАЯ РОССИЯ: РОДИНА/ПЕНСИОНЕРЫ/ЖИЗНЬ" в  Боковском районе Ростовской области, получившего наибольшее число голосов по отношению к другому кандида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Выдать </w:t>
      </w:r>
      <w:r>
        <w:rPr>
          <w:b/>
        </w:rPr>
        <w:t xml:space="preserve">Мищенко Андрею Федоровичу </w:t>
      </w:r>
      <w:r>
        <w:rPr>
          <w:bCs/>
        </w:rPr>
        <w:t>удостоверение установленного образца об избрании депутато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5. Опубликовать настоящее постановление в региональной газете «Тихий Дон» и разместить на сайте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Контроль за исполнением настоящего постановления возложить на секретаря комиссии С.В. Ульян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                                                           С.Л. Говору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                                                                    С.В. Улья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24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56:00Z</dcterms:created>
  <dc:creator>Говорухин С.Л.</dc:creator>
  <dc:description/>
  <cp:keywords/>
  <dc:language>en-US</dc:language>
  <cp:lastModifiedBy>Говорухин С.Л.</cp:lastModifiedBy>
  <dcterms:modified xsi:type="dcterms:W3CDTF">2008-10-21T07:49:00Z</dcterms:modified>
  <cp:revision>7</cp:revision>
  <dc:subject/>
  <dc:title/>
</cp:coreProperties>
</file>