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06»  ноября  2007г.                                                                                                               №16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формировании участковой избирательной комиссии избирательного участк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926 Боковского района по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926 и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. 21 Федерального закона «О выборах депутатов Государственной Думы Федерального Собрания Российской Федерации», а также постановления территориальной избирательной комиссии от 05 октября № 13-7 «О перечне и количественном составе участковых избирательных комиссий, подлежащих формированию в Боковском районе»,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территориальная избирательная комиссия Боковского района   </w:t>
      </w:r>
      <w:r>
        <w:rPr>
          <w:i/>
        </w:rPr>
        <w:t>ПОСТАНО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Сформировать участковую избирательную комиссию избирательного участка </w:t>
      </w:r>
      <w:r>
        <w:rPr>
          <w:b/>
        </w:rPr>
        <w:t>№ 926</w:t>
      </w:r>
      <w:r>
        <w:rPr/>
        <w:t xml:space="preserve"> в количестве </w:t>
      </w:r>
      <w:r>
        <w:rPr>
          <w:b/>
        </w:rPr>
        <w:t xml:space="preserve">5 </w:t>
      </w:r>
      <w:r>
        <w:rPr/>
        <w:t>членов с правом решающего голоса, назначив в ее со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унилину Анну Андреевну, 10 июня 1953 года рождения, образование среднее специальное,  временно не работает, государственным и муниципальным служащим не является, выдвинута собранием избирателей х.Климовка,  ул. Заречная,  ул. Гусынск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нко Оксану Владимировну, 19 марта 1981 года рождения, образование среднее, временно не работает,  государственным и муниципальным служащим не является, выдвинута собранием избирателей х. Климовка, ул. Степ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а Геннадия Яковлевича, 29 ноября 1960 года рождения, образование среднее специальное, ООО «Максима Север», инженер по техники безопасности, государственным и муниципальным служащим не является, выдвинут собранием избирателей х. Климовка, ул. Степная, ул. Школьная, ул. Зареч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а Юрия Александровича, 30 сентября 1969 года рождения, образование среднее, КФХ «Вектор», механизатор, государственным и муниципальным служащим не является, выдвинут собранием избирателей х. Климовка, ул.Гусынск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ченко Любовь Ивановну, 22 октября 1956 года рождения, образование среднее специальное,  Климовская НОШ, директор, государственным и муниципальным служащим не является, выдвинута Боковским местным отделением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С.Л. Говорухин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С.В. Улья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2:00Z</dcterms:created>
  <dc:creator>Говорухин С.Л.</dc:creator>
  <dc:description/>
  <cp:keywords/>
  <dc:language>en-US</dc:language>
  <cp:lastModifiedBy>Говорухин С.Л.</cp:lastModifiedBy>
  <dcterms:modified xsi:type="dcterms:W3CDTF">2007-11-13T12:57:00Z</dcterms:modified>
  <cp:revision>3</cp:revision>
  <dc:subject/>
  <dc:title>ТЕРРИТОРИАЛЬНАЯ ИЗБИРАТЕЛЬНАЯ КОМИССИЯ</dc:title>
</cp:coreProperties>
</file>