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«06»  ноября  2007г.                                                                                                               № 16-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формировании участковой избирательной комиссии избирательного участка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915 Боковского района по выборам депутатов Государственной Думы Федерального собрания Российской Федерации пятого созы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915 и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. 21 Федерального закона «О выборах депутатов Государственной Думы Федерального Собрания Российской Федерации», а также постановления территориальной избирательной комиссии от 05 октября № 13-7 «О перечне и количественном составе участковых избирательных комиссий, подлежащих формированию в Боковском районе»,</w:t>
      </w:r>
    </w:p>
    <w:p>
      <w:pPr>
        <w:pStyle w:val="Normal"/>
        <w:ind w:firstLine="708"/>
        <w:jc w:val="both"/>
        <w:rPr/>
      </w:pPr>
      <w:r>
        <w:rPr/>
        <w:t xml:space="preserve">территориальная избирательная комиссия Боковского района   </w:t>
      </w:r>
      <w:r>
        <w:rPr>
          <w:i/>
        </w:rPr>
        <w:t>ПОСТАНОВЛЯЕТ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Сформировать участковую избирательную комиссию избирательного участка </w:t>
      </w:r>
      <w:r>
        <w:rPr>
          <w:b/>
        </w:rPr>
        <w:t>№ 915</w:t>
      </w:r>
      <w:r>
        <w:rPr/>
        <w:t xml:space="preserve"> в количестве </w:t>
      </w:r>
      <w:r>
        <w:rPr>
          <w:b/>
        </w:rPr>
        <w:t xml:space="preserve">5 </w:t>
      </w:r>
      <w:r>
        <w:rPr/>
        <w:t>членов с правом решающего голоса, назначив в ее со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осову Татьяну Борисовну, 07 марта 1962  года рождения,  образование среднее профессиональное, Белавинский филиал Боковская ЦРБ, библиотекарь, государственным и муниципальным служащим не является, выдвинута собранием избирателей  МУ Боковская ЦР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оглазову Наталью Николаевну, 08 декабря 1977 года рождения, образование среднее специальное, Белавинский СДК, заведующая, государственным и муниципальным служащим не является, выдвинута Боковским местным отделением ВПП «Единая Росс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евнину Лидию Дмитриевну, 01 сентября 1956 года рождения, образование среднее специальное, СПК «колхоз Белавинский», заведующая нефтебазой, государственным и муниципальным служащим не является, выдвинута собранием избирателей СПК «колхоз Белавинск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пова Алексея Павловича, 03 июля 1957 года рождения, образование среднее специальное, Индивидуальный предприниматель, государственным и муниципальным служащим не является, выдвинут собранием избирателей жителей  х. Белавин, ул. Степн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тникова Олега Николаевича, 08 мая 1972 года рождения, образование среднее, КФХ «Анастасия», Глава КФХ, государственным и муниципальным служащим не является, выдвинут собранием избирателей  жителей х. Белавин ул. Степн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 комиссии                                                                                  С.Л.Говорухин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С.В.Ул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25:00Z</dcterms:created>
  <dc:creator>Говорухин С.Л.</dc:creator>
  <dc:description/>
  <cp:keywords/>
  <dc:language>en-US</dc:language>
  <cp:lastModifiedBy>Говорухин С.Л.</cp:lastModifiedBy>
  <dcterms:modified xsi:type="dcterms:W3CDTF">2007-11-13T12:48:00Z</dcterms:modified>
  <cp:revision>5</cp:revision>
  <dc:subject/>
  <dc:title>ТЕРРИТОРИАЛЬНАЯ ИЗБИРАТЕЛЬНАЯ КОМИССИЯ</dc:title>
</cp:coreProperties>
</file>