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50419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  <w:br/>
        <w:t>БОКОВСКОГО 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2"/>
          <w:szCs w:val="12"/>
        </w:rPr>
      </w:pPr>
      <w:r>
        <w:rPr>
          <w:b/>
          <w:spacing w:val="60"/>
          <w:sz w:val="12"/>
          <w:szCs w:val="12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8  апреля 2015г.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5-1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ст. Боковская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80" w:hRule="atLeast"/>
        </w:trPr>
        <w:tc>
          <w:tcPr>
            <w:tcW w:w="87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территориальной избирательной комиссии Боковского района от 23 апреля 2013 года №87-7 «О формировании участковой комиссии избирательного участка, участка референдума №348 Боковского района Ростовской области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заключением брака (свидетельство о заключении брака </w:t>
      </w:r>
      <w:r>
        <w:rPr>
          <w:lang w:val="en-US"/>
        </w:rPr>
        <w:t>II</w:t>
      </w:r>
      <w:r>
        <w:rPr/>
        <w:t>-АН №622144 от 09 июля 2013 года) и изменением фамилии членом участковой избирательной комиссии избирательного участка №348 Белоклинцевой  И. И., территориальная избирательная комиссия Боковского района 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Внести изменение в пункт 1  постановления территориальной избирательной комиссии Боковского района от 23 апреля 2013 года №87-7 «О формировании участковой комиссии избирательного участка, участка референдума №348 Боковского района Ростовской области» изложив его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Чванову Ирину Ивановну, 15 ноября 1969 года  рождения,   образование среднее профессиональное, Вешенский почтамт, Большенаполовское отделение почтовой связи, начальник, выдвинута Региональным отделением Политической партии </w:t>
      </w:r>
      <w:r>
        <w:rPr>
          <w:b/>
          <w:szCs w:val="28"/>
        </w:rPr>
        <w:t>СПРАВЕДЛИВАЯ РОССИЯ в Ростовской област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2. Направить настоящее постановление в УИК №348 и разместить на сайте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секретаря комиссии Н. А. 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С. Л. Говорух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Н. А. Вл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2:00Z</dcterms:created>
  <dc:creator>Боковка</dc:creator>
  <dc:description/>
  <cp:keywords/>
  <dc:language>en-US</dc:language>
  <cp:lastModifiedBy>ТИК</cp:lastModifiedBy>
  <dcterms:modified xsi:type="dcterms:W3CDTF">2015-05-14T11:09:00Z</dcterms:modified>
  <cp:revision>5</cp:revision>
  <dc:subject/>
  <dc:title>  </dc:title>
</cp:coreProperties>
</file>