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4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ТЕРРИТОРИАЛЬНАЯ  ИЗБИРАТЕЛЬНАЯ  КОМИССИЯ </w:t>
      </w:r>
    </w:p>
    <w:p>
      <w:pPr>
        <w:pStyle w:val="Heading1"/>
        <w:rPr/>
      </w:pPr>
      <w:r>
        <w:rPr/>
        <w:t>БОКОВСКОГО РАЙОНА РОСТОВ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ер. Теличенко, 32, ст. Боковская,                                                                                   Тел.: 8(86382) 3-10-73</w:t>
      </w:r>
    </w:p>
    <w:p>
      <w:pPr>
        <w:pStyle w:val="Normal"/>
        <w:rPr/>
      </w:pPr>
      <w:r>
        <w:rPr>
          <w:sz w:val="20"/>
          <w:szCs w:val="20"/>
        </w:rPr>
        <w:t>Ростовская область,346250                                                                                               Факс.: 8(86382) 3-10-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bokovtik</w:t>
        </w:r>
        <w:r>
          <w:rPr>
            <w:rStyle w:val="InternetLink"/>
            <w:i/>
            <w:sz w:val="20"/>
            <w:szCs w:val="20"/>
          </w:rPr>
          <w:t xml:space="preserve">. </w:t>
        </w:r>
        <w:r>
          <w:rPr>
            <w:rStyle w:val="InternetLink"/>
            <w:i/>
            <w:sz w:val="20"/>
            <w:szCs w:val="20"/>
            <w:lang w:val="en-US"/>
          </w:rPr>
          <w:t>narod</w:t>
        </w:r>
        <w:r>
          <w:rPr>
            <w:rStyle w:val="InternetLink"/>
            <w:i/>
            <w:sz w:val="20"/>
            <w:szCs w:val="20"/>
          </w:rPr>
          <w:t xml:space="preserve">. 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color w:val="3366FF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</w:t>
      </w:r>
      <w:hyperlink r:id="rId4">
        <w:r>
          <w:rPr>
            <w:rStyle w:val="InternetLink"/>
            <w:sz w:val="20"/>
            <w:szCs w:val="20"/>
            <w:lang w:val="en-US"/>
          </w:rPr>
          <w:t>E-mail: bokovtik@yandex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рта  2012г. № 01-14/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  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09"/>
        <w:gridCol w:w="1860"/>
        <w:gridCol w:w="135"/>
        <w:gridCol w:w="21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суждаемых вопросов, проводимых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обсуждаемые на заседание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ервого этапа областного конкурса «Библиотеки - избирателям Дон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го этапа областной олимпиады среди учащихся общеобразовательных учреждений по граждановедческим дисциплинам и избирательному прав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 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«Школы будущих организаторов выборов» созданной при ОУ Боков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комиссии по информированию и правовому просвещению избирателей на апрель-декабрь 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миссии на май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хеме избирательных округов по выборам депутатов представительных органов сельских поселений Бо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луба молодого избирателя созданного при МУ «Боковская центральная районная библиотек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на июнь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ебно-тематических планах, программах обучения кадров, резерва кадров избирательных комиссий и других участников избирательного процесс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«Школы молодого политика» в летнем лагере отдыха «Колосок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комисси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и июль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обеспечению функционирования и полномочий избирательной 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ческого состояния помещений выделенных под УИК, оснащенности помещений технологическим оборудованием на прошедших выборах в 2011 – 2012 г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 Вечеркин Е.Ю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едомости обеспеченности и потребности в технологическом оборудовании участковых избирательных комисс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ъема финансирования предстоящих выборов в органы местного самоуправления в октябре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изучение изменений в законодательстве, регламентирующем выборы глав и депутатов представительных органов сельских поселений Ростовской обла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менений внесенных в Уставы сельских поселений Боковского района и в Устав Боков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методическая работа коми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хемы  избирательных округов по выборам депутатов представительных органов сельских поселений Бо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«Школы будущих организаторов выборов» созданной при ОУ Боков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комиссии по информированию и правовому просвещению избирателей на апрель-декабрь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уба молодого избирателя созданного при МУ «Боковская центральная районная библиотек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о-тематических планов, программ обучени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го материала для обеспечения работы «Школы молодого политика» в летнем лагере отдыха «Колосок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 комиссии на месяц, квартал текущего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ктором по молодежной политике, отделом образования, отделом культуры Администрации Боковского района по вопросам информирования и правового просвещения избирател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взаимодействию с администрацией района, учреждениями, осуществляющими регистрацию (учет) населения, по пополнению и уточнению базы данных избирателей, сведения о ни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регистрационного учета, главами сельских поселений по контролю за численностью избирателей на территории Боков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группы по координации деятельности структурных подразделений, учреждений и организаций, осуществляющих регистрационный уч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зменением численности избирателей, подготовка и предоставление аналитической справки в ИК Р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о списками избирателей составленных для проведения выборов Президента Российской Федерации в 2012 год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Г.В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взаимодействию с районным отделением политических партий и взаимодействию со С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атериалов опубликованных в газете «Станичные ведомости» по освещению прошедших выбо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местными отделениями политических партий, общественными организациями, редакцией газеты «Станичные ведомости» по вопросам изучения изменений избирательного закона регламентирующего проведение выборов в органы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ованов А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изайна и структуры сайта комиссии и информирование избирателей через сай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и правовое просвещение избирателей через газету «Станичные ведомости» и местное телевидение «Боковское 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ругие мероприятия, проводимые территориальной избирательной комисси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по подготовке документов к хранению и передача их в архи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ИКРО, подготовка и отправка писем, справок, отчетов и другой информ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комиссии, инспектора в семинарах проводимых ИК Р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т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С. Л. Говорух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bokovtik.%20narod.%20ru" TargetMode="External"/><Relationship Id="rId4" Type="http://schemas.openxmlformats.org/officeDocument/2006/relationships/hyperlink" Target="mailto:bokovtik@na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7:00Z</dcterms:created>
  <dc:creator>Говорухин С.Л.</dc:creator>
  <dc:description/>
  <cp:keywords/>
  <dc:language>en-US</dc:language>
  <cp:lastModifiedBy>Боковка</cp:lastModifiedBy>
  <dcterms:modified xsi:type="dcterms:W3CDTF">2012-03-28T10:19:00Z</dcterms:modified>
  <cp:revision>14</cp:revision>
  <dc:subject/>
  <dc:title> </dc:title>
</cp:coreProperties>
</file>