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75"/>
        <w:gridCol w:w="4783"/>
      </w:tblGrid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ачальник ОП МО МВД РФ «Кашарский» (дислокация в ст-це Боковской)   подполковник полиции _____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 А. Подавальны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___»  декабря  2011г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едседатель территориальной избирательной комиссии Боковского района 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Л. Говорухин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___» декабря 2011г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местных мероприятий  территориальной избирательной комиссии Боковского района и ОП МО МВД РФ «Кашарский»  в период подготовки и проведения выборов Президента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53"/>
        <w:gridCol w:w="2494"/>
        <w:gridCol w:w="222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и врем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работы избиратель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одействия избирательным комиссиям в обеспечении порядка на заседаниях комиссий в случаях, когда осуществляются попытки воспрепятствования законной деятельности избирательных комиссий, соединенные с насилием или угрозой его применения, попытки оказывать давление на комиссию со стороны участников избирательного процес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бращению Т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необходимости принятие мер по организации физической защиты и личной безопасности   членов избирательных комиссий, включая членов их семей с целью предотвращения по отношению к ним преступных действ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бращению Т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и врем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еспечение взаимодействия с  избирательными комиссиями в ходе предвыборной агитации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сультаций с работниками органов внутренних дел на каждом этапе избирательной кампа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календарным план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 МО МВД Т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ординационное совещ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о взаимодействии ОП МО МВД  с избирательными комиссиями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201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 МО МВД Т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председателями и секретарями УИК  о взаимодействии ОП МО МВД с избирательными комиссиями, о готовности избирательных участ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 2011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Шараев В. В. Ульянова С. 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оперативных мер по пресечению противоправной агитационной деятельности, предотвращение изготовления незаконных агитационных материалов и их изъятие, установление изготовителей и распространителей указанных материалов, источников их оплаты, выявление участников иной противоправной деятельности, пресечение экстремистской и иной противоправной деятельности, в том числе возбуждающих социальную, расовую, национальную, религиозную ненависть и враж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 дня выдвижения кандид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04.03.201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состояния оперативной обстановки на оперативных совещаниях с работниками ОП МО МВ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зопасности граждан при проведении публичных мероприят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выдвижения кандидатов и до ноля часов по местному времени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03.03.2012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 размещением агитационных  печатных материа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04.03.201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сечение  подкупа избирателей, проведения лотерей, благотворительной деятельност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бращениям избирательных комиссий, сообщениям граждан или в ходе текущей работы оперативных сотрудников ОП МО МВ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формирование избирательной комиссии о выявленных фактах нарушений избирательного законодательства и принятых по ним мерах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суток с момента выя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мотрение представлений избирательных комиссий и принятие мер по пресечению нарушений закон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изложенных фактов и информирование избирательной комиссии о принятых мер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 установленные законодательств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патрулирования и обеспечение охраны общественного порядка на  территории избирательных участков, территории непосредственно прилегающей к зданию, в котором размещается избирательная комиссия, здания в котором находится  участковая избирательная комиссия и хранится избирательная документация,  помещение участковой избирательной комиссии и помещение для голос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04.02.2012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04.03.201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сохранности и контроль за использованием по назначению специальных мест для размещения агитационных печатных материа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момента определения и до 03.03.201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ежурств сотрудников ОП МО МВД, в случае необходимости,  в помещениях избирательных комисс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 и в день голосования 04.03.2012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обеспечения безопасности и предотвращения общественно-опасных ситуаций в период подготовки и проведения выбор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аимодействие с избирательными комиссиями накануне дня голосования, в день голосования и установления итогов голосования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углосуточная охрана помещений избирательных  участков с момента получения избирательных бюллетен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момента получения и до отправки в Т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У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мощи председателям избирательных комиссий в поддержании порядка в помещении для голосования в день голос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4.03.201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У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твращение случаев выноса избирательных бюллетеней из помещений избирательных участ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4.03.201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У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сечение противоправных действий в день голос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4.03.201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оверки мест голосования и близлежащей территории для обеспечения безопас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 время приема избирательных участков и в день голос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членов УИК, выезжающих для организации голосования вне помещения для голос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.03.2012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бращению председателя У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опровождения членов избирательных комиссий при доставке избирательной документации в вышестоящую избирательную комисс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4.03.2012г 05.03.2012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МО 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 комиссии                         С. В. Ульянова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56:00Z</dcterms:created>
  <dc:creator>Боковка</dc:creator>
  <dc:description/>
  <cp:keywords/>
  <dc:language>en-US</dc:language>
  <cp:lastModifiedBy>Боковка</cp:lastModifiedBy>
  <dcterms:modified xsi:type="dcterms:W3CDTF">2011-12-20T06:37:00Z</dcterms:modified>
  <cp:revision>5</cp:revision>
  <dc:subject/>
  <dc:title>Утверждаю</dc:title>
</cp:coreProperties>
</file>