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4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 xml:space="preserve">ТЕРРИТОРИАЛЬНАЯ  ИЗБИРАТЕЛЬНАЯ  КОМИССИЯ </w:t>
      </w:r>
    </w:p>
    <w:p>
      <w:pPr>
        <w:pStyle w:val="Heading1"/>
        <w:rPr/>
      </w:pPr>
      <w:r>
        <w:rPr/>
        <w:t>БОКОВСКОГО РАЙОНА РОСТОВ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. Теличенко, 32, ст. Боковская,                                                                                     Тел.:    (86382) 3-10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вская область,346250                                                                                                 Факс.:  (86382) 3-10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  <w:lang w:val="en-US"/>
        </w:rPr>
        <w:t>bokovtik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center" w:pos="696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FF"/>
          <w:sz w:val="20"/>
          <w:szCs w:val="20"/>
          <w:lang w:val="en-US"/>
        </w:rPr>
        <w:t>E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lang w:val="en-US"/>
          </w:rPr>
          <w:t>bokovtik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июня 2009г. № 01-14/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ль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09"/>
        <w:gridCol w:w="1860"/>
        <w:gridCol w:w="135"/>
        <w:gridCol w:w="22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суждаемых вопросов, проводимых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обсуждаемые на заседание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готовки  и обучения  резерва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09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7. 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 В. Фадеев С. 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на август 2009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7. 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 В. Фадеев С. И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обеспечению функционирования и полномочий избирательной 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технического состояния помещений выделяемых под избирательные участ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С. 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работы комиссии на август 2009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 07. 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 Тянтова Н. 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подготовки  и обучения  резерва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09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 07. 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 В. Фадеев С. И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методическая работа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держка и проведение первого (интерактивного) этапа областного конкурса молодежных объединений Д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иссии в конкурсе объявленном ИК РО на лучший сайт ТИ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 Захаров С. 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«Реальный человек в реальной политик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ЦР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взаимодействию с администрацией района, учреждениями, осуществляющими регистрацию (учет) населения, по пополнению и уточнению базы данных избирателей, сведения о ни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>
                <w:sz w:val="28"/>
                <w:szCs w:val="28"/>
              </w:rPr>
              <w:t xml:space="preserve">Контроль изменения численности избирателей по состоянию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, подготовка и предоставление аналитической справки  в ИК Р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7.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Федоренко Г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группы по координации деятельности структурных подразделений, учреждений и организации, осуществляющих регистрационный учет на территории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Г.В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взаимодействию с районным отделением политических партий и взаимодействию со С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деятельности комиссии в региональной газете «Тихий Дон» согласно программы публ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0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совершенствованию сайта комиссии его регулярное наполнение и обнов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0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ругие мероприятия, проводимые территориальной избирательной комисси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ИК РО, подготовка и оправление писем, справок, отчетов и другой информ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С.В. 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самообразования председателем и инспектором комисс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Тянт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С. Л. Гово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7D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ovtik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0:00Z</dcterms:created>
  <dc:creator>Боковка</dc:creator>
  <dc:description/>
  <cp:keywords/>
  <dc:language>en-US</dc:language>
  <cp:lastModifiedBy>Боковка</cp:lastModifiedBy>
  <dcterms:modified xsi:type="dcterms:W3CDTF">2009-06-24T10:17:00Z</dcterms:modified>
  <cp:revision>3</cp:revision>
  <dc:subject/>
  <dc:title> </dc:title>
</cp:coreProperties>
</file>