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мероприятиях, поведенных ко Дню Конституции РФ в библиотеках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 ноября ко Дню Конституции РФ в ЦБ проведена беседа в рамках заседания Клуба молодого избирателя об истории возникновения Конституции, основных этапах ее становления как основного закона стра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4 декабря в библиотеках района действовали информационные уголки, столы просмотра «Россия – сердце нашего отечества». Выставку посетило приблизительно 280 челов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декабря в Дуленковском, Пономаревском, Малаховском филиалах для детей 4-6 классов организованы беседы с элементами викторины. Ребята узнали, что такое Конституция РФ, какие она гарантирует права и к каким призывает обязанностям, ответили на вопросы викторины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004060</wp:posOffset>
            </wp:positionV>
            <wp:extent cx="1362075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9:00Z</dcterms:created>
  <dc:creator>Пользователь</dc:creator>
  <dc:description/>
  <cp:keywords/>
  <dc:language>en-US</dc:language>
  <cp:lastModifiedBy>Пользователь</cp:lastModifiedBy>
  <dcterms:modified xsi:type="dcterms:W3CDTF">2014-12-24T04:36:00Z</dcterms:modified>
  <cp:revision>3</cp:revision>
  <dc:subject/>
  <dc:title>Отчет  мероприятиях, поведенных ко Дню Конституции РФ</dc:title>
</cp:coreProperties>
</file>