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pacing w:val="-4"/>
        </w:rPr>
      </w:pPr>
      <w:r>
        <w:rPr>
          <w:rFonts w:eastAsia="Times New Roman"/>
          <w:spacing w:val="-4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  <w:t>МБОУ «Горбатовская ООШ» Боковского райо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62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роприят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ь правовой информации на тему «Выборы- это важн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.10.2014 г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5"/>
                <w:bCs/>
                <w:color w:val="000000"/>
                <w:shd w:fill="FFFFFF" w:val="clear"/>
              </w:rPr>
              <w:t>Цель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rStyle w:val="C8"/>
                <w:color w:val="000000"/>
                <w:shd w:fill="FFFFFF" w:val="clear"/>
              </w:rPr>
              <w:t>данного мероприятия: сформировать у учащихся осознанное понимание необходимости участия каждого гражданина в судьбе государства через выбор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В результате проведенного занятия участники смогли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формулой современных выборов, с ее преимуществами и недостатками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ся с историей выборов, развитием избирательной системы России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ть опыт работы, участия в избирательной кампании (деловая игра)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ь важность знания и умения пользоваться избирательными правами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ить и углубить знания о том, как происходит избирательная камп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ервичный анализ и применение информации по темам «Избирательное право и избирательный процесс в РФ».</w:t>
            </w:r>
          </w:p>
          <w:p>
            <w:pPr>
              <w:pStyle w:val="Consnonformat"/>
              <w:spacing w:before="0" w:after="0"/>
              <w:ind w:left="-108" w:hanging="0"/>
              <w:jc w:val="both"/>
              <w:rPr/>
            </w:pPr>
            <w:r>
              <w:rPr/>
              <w:t xml:space="preserve">По итогам выборов </w:t>
            </w:r>
            <w:r>
              <w:rPr>
                <w:rStyle w:val="Emphasis"/>
                <w:i w:val="false"/>
                <w:iCs/>
              </w:rPr>
              <w:t>Президентом школьного Парламента был избран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учащийся 9 класса</w:t>
            </w:r>
            <w:r>
              <w:rPr/>
              <w:t xml:space="preserve"> Моргунов Константин (57%), </w:t>
            </w:r>
            <w:r>
              <w:rPr>
                <w:rStyle w:val="Emphasis"/>
                <w:i w:val="false"/>
                <w:iCs/>
              </w:rPr>
              <w:t>членами школьного Парламента стали: Министр труда – Красноглазова Юлия (55,1%), Министр культуры – Алимова Юлия (53%), Министр спорта – Бесхлебнов Максим (63%), Министр образования – Моргунов Андрей (55,1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онкурс сочинений в 8-9 классах «Россия- Родина м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4 г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писали сочинение о том, как они представляют будущее нашей страны, какой прекрасной они видят природу на его государства, восхищаются её просторами и широтой души нашего народ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онкурс рисунков в 5-7 классах «Выбираем всей стра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14 г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рисовали рисунки, отражающие их семью в день выбо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8"/>
          <w:szCs w:val="28"/>
          <w:u w:val="single"/>
        </w:rPr>
        <w:t>МБОУ «Боковская СОШ» Боковского района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В ноябре 2014 года в МБОУ « Боковская СОШ» в рамках по информированию и правовому просвещению учащихся прошли мероприятия на тему « Выборы – это важно». </w:t>
      </w:r>
    </w:p>
    <w:p>
      <w:pPr>
        <w:pStyle w:val="Normal"/>
        <w:jc w:val="both"/>
        <w:rPr/>
      </w:pPr>
      <w:r>
        <w:rPr/>
        <w:t xml:space="preserve">Учащиеся 5-7 классов  подготовили рисунки . </w:t>
      </w:r>
    </w:p>
    <w:p>
      <w:pPr>
        <w:pStyle w:val="Normal"/>
        <w:jc w:val="both"/>
        <w:rPr/>
      </w:pPr>
      <w:r>
        <w:rPr/>
        <w:t>Учащиеся 8-9 классов писали сочинение на тему « Россия  - Родина моя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ля учащихся 10-11 классов работал клуб « Школа будущих организаторов выборов»</w:t>
      </w:r>
    </w:p>
    <w:p>
      <w:pPr>
        <w:pStyle w:val="Normal"/>
        <w:tabs>
          <w:tab w:val="clear" w:pos="708"/>
          <w:tab w:val="left" w:pos="7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92580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38112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226820" cy="115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74850" cy="164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864995" cy="139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рхнечирская ООШ филиал МБОУ « Боковская СОШ» Боковск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В ноябре месяце в школе прошли мероприятия по правовому просвещению учащихся. В 5-7 классах конкурс рисунков « Выборы- это важно», 8-9 классах конкурс сочинений « Россия-Родина моя», 6-9 классах классный час « И право выбора, и долг выбирать», беседа « Конституция – основной закон страны» 6-9 класс.  Также принимали участие в районном конкурсе « Знаток конституции», где ученица 8 класса Голубева Дарья заняла 1 место и будет представлять район на областном конкурсе. Руководитель Даши учитель обществознания Катрич Г.М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33600" cy="1645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«Краснозоринская СОШ» Боковского райо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2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Выборы-это важно!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8 ноября 2014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рав человека». Избирательное право. (Беседы, тренинги, моделирование сложных ситуаций, ролевые игр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4 ноября 2014г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истории и обществозн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7985" cy="153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50720" cy="153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 МБОУ «Большенаполовская ООШ имени А.А.Каледина» Боковского райо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ноябре прошли следующие мероприятия по правовому просвещению учащихся:                                                                                               Во 2-4 классах прошел правовой час «Азбука прав ребенка». Учащиеся познакомились со своими правами, приняли активное участие в обсуждении своих прав.</w:t>
      </w:r>
    </w:p>
    <w:p>
      <w:pPr>
        <w:pStyle w:val="Normal"/>
        <w:jc w:val="both"/>
        <w:rPr/>
      </w:pPr>
      <w:r>
        <w:rPr/>
        <w:t>В 5-9 классах прошел правовой час информации на тему: «Выборы это важно», с показом презентации «Роль избирательного права в жизни общества».</w:t>
      </w:r>
    </w:p>
    <w:p>
      <w:pPr>
        <w:pStyle w:val="Normal"/>
        <w:jc w:val="both"/>
        <w:rPr/>
      </w:pPr>
      <w:r>
        <w:rPr/>
        <w:t>Учащиеся 8-9 классов писали сочинение «Россия- Родина моя» Самой лучшей творческой работой признано сочинение ученицы 8 класса Юркиной Анастас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drawing>
          <wp:inline distT="0" distB="0" distL="0" distR="0">
            <wp:extent cx="1524000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295400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971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drawing>
          <wp:inline distT="0" distB="0" distL="0" distR="0">
            <wp:extent cx="2667000" cy="1840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056765" cy="1195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44:00Z</dcterms:created>
  <dc:creator>Пользователь</dc:creator>
  <dc:description/>
  <dc:language>en-US</dc:language>
  <cp:lastModifiedBy>it</cp:lastModifiedBy>
  <dcterms:modified xsi:type="dcterms:W3CDTF">2014-12-12T11:44:00Z</dcterms:modified>
  <cp:revision>2</cp:revision>
  <dc:subject/>
  <dc:title>С 11 по 24 ноября в образовательных учреждениях Боковского района проведен ряд мероприятий направленных на обеспечение правового просвещения, повышения правовой культуры, политической грамотности и гражданского самосознания  будущих избирателей</dc:title>
</cp:coreProperties>
</file>