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0419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ТЕРРИТОРИАЛЬНАЯ ИЗБИРАТЕЛЬНАЯ КОМИССИЯ</w:t>
        <w:br/>
        <w:t>БОКОВСКОГО  РАЙОНА РОСТОВСКОЙ ОБЛАСТ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0"/>
        </w:rPr>
      </w:pPr>
      <w:r>
        <w:rPr>
          <w:b/>
          <w:spacing w:val="60"/>
          <w:sz w:val="32"/>
          <w:szCs w:val="30"/>
        </w:rPr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Normal"/>
        <w:jc w:val="center"/>
        <w:rPr>
          <w:b/>
          <w:b/>
          <w:spacing w:val="60"/>
          <w:sz w:val="16"/>
        </w:rPr>
      </w:pPr>
      <w:r>
        <w:rPr>
          <w:b/>
          <w:spacing w:val="60"/>
          <w:sz w:val="16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27 июля 2012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58-2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ст. Боковск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7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3"/>
      </w:tblGrid>
      <w:tr>
        <w:trPr>
          <w:trHeight w:val="580" w:hRule="atLeast"/>
        </w:trPr>
        <w:tc>
          <w:tcPr>
            <w:tcW w:w="87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О форме списка кандидатов в депутаты Собрания депутатов   сельских поселений Боковского района Ростовской области выдвинутых избирательными объединениями по одномандатным избирательным округам на выборах в органы МСУ 14 октября 2012 года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 п.4 ст.25 Областного закона «О выборах депутатов представительных органов муниципальных образований в Ростовской области» и во исполнение постановления Избирательной комиссии Ростовской области от 21 июня 2012 года №115-20, территориальная избирательная комиссия Боковского района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Утвердить форму списка кандидатов в депутаты Собрания депутатов   сельских поселений Боковского района Ростовской области выдвинутых избирательными объединениями по одномандатным избирательным округам на выборах в органы МСУ 14 октября 2012 года (прилагается)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Рабочей группе по приему документов от субъектов выдвижения на выборные должности в органы МСУ сельских поселений Боковского района руководствоваться утвержденной формой спис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Контроль за исполнением настоящего постановления оставляю за собой. 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8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4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. Л. Говорухи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4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В. Улья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ТИК Боков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от 27  июля 2012г. № 58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рриториальную</w:t>
      </w:r>
    </w:p>
    <w:p>
      <w:pPr>
        <w:pStyle w:val="ConsNonformat"/>
        <w:widowControl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ую комиссию</w:t>
      </w:r>
    </w:p>
    <w:p>
      <w:pPr>
        <w:pStyle w:val="ConsNonformat"/>
        <w:widowControl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овского района</w:t>
      </w:r>
    </w:p>
    <w:p>
      <w:pPr>
        <w:pStyle w:val="ConsNonformat"/>
        <w:widowControl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pacing w:val="100"/>
          <w:sz w:val="16"/>
          <w:szCs w:val="28"/>
        </w:rPr>
      </w:pPr>
      <w:r>
        <w:rPr>
          <w:rFonts w:cs="Times New Roman"/>
          <w:spacing w:val="100"/>
          <w:sz w:val="16"/>
          <w:szCs w:val="28"/>
        </w:rPr>
      </w:r>
    </w:p>
    <w:p>
      <w:pPr>
        <w:pStyle w:val="Normal"/>
        <w:spacing w:before="0" w:after="120"/>
        <w:jc w:val="center"/>
        <w:rPr>
          <w:szCs w:val="28"/>
        </w:rPr>
      </w:pPr>
      <w:r>
        <w:rPr>
          <w:spacing w:val="100"/>
          <w:szCs w:val="28"/>
        </w:rPr>
        <w:t xml:space="preserve">СПИСОК </w:t>
      </w:r>
    </w:p>
    <w:p>
      <w:pPr>
        <w:pStyle w:val="Normal"/>
        <w:jc w:val="center"/>
        <w:rPr/>
      </w:pPr>
      <w:r>
        <w:rPr/>
        <w:t>кандидатов в депутаты Собрания депутатов ________________ сельского поселения Боковского района Ростовской области выдвинутых избирательным объединением 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  <w:vertAlign w:val="superscript"/>
        </w:rPr>
        <w:t>(наименование избирательного объединения)</w:t>
      </w:r>
    </w:p>
    <w:p>
      <w:pPr>
        <w:pStyle w:val="Title"/>
        <w:widowControl w:val="false"/>
        <w:rPr>
          <w:b w:val="false"/>
          <w:b w:val="false"/>
          <w:szCs w:val="24"/>
        </w:rPr>
      </w:pPr>
      <w:r>
        <w:rPr>
          <w:b w:val="false"/>
          <w:szCs w:val="24"/>
        </w:rPr>
        <w:t>по одномандатным  избирательным округам</w:t>
      </w:r>
    </w:p>
    <w:p>
      <w:pPr>
        <w:pStyle w:val="Titl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фамилия, имя, отчество (без сокращений) кандидата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16"/>
          <w:szCs w:val="16"/>
        </w:rPr>
        <w:t>дата и место рожд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живающий (ая) в __________________________________________________________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олный адрес места жительства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____________________________________________________________________________________________________________________,                    (наименование субъекта РФ,  наименование района, города, иного населённого пункта, наименование улицы, номер дома, номер квартиры)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____________________________________________________________________________________________________________________,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</w:r>
    </w:p>
    <w:p>
      <w:pPr>
        <w:pStyle w:val="Title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>выдвинут  п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Cs w:val="24"/>
        </w:rPr>
        <w:t xml:space="preserve">________одномандатному избирательному округу №1                                                                   </w:t>
      </w:r>
    </w:p>
    <w:p>
      <w:pPr>
        <w:pStyle w:val="ConsNonformat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фамилия, имя, отчество (без сокращений) кандидата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16"/>
          <w:szCs w:val="16"/>
        </w:rPr>
        <w:t>дата и место рождения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живающий (ая) в __________________________________________________________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олный адрес места жительства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____________________________________________________________________________________________________________________,                    (наименование субъекта РФ,  наименование района, города, иного населённого пункта, наименование улицы, номер дома, номер квартиры)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____________________________________________________________________________________________________________________,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</w:r>
    </w:p>
    <w:p>
      <w:pPr>
        <w:pStyle w:val="Title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>выдвинут  п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Cs w:val="24"/>
        </w:rPr>
        <w:t xml:space="preserve">________ одномандатному избирательному округу №2                                                                   </w:t>
      </w:r>
    </w:p>
    <w:p>
      <w:pPr>
        <w:pStyle w:val="Title"/>
        <w:widowControl w:val="false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8"/>
          <w:szCs w:val="28"/>
          <w:vertAlign w:val="superscript"/>
        </w:rPr>
      </w:r>
    </w:p>
    <w:p>
      <w:pPr>
        <w:pStyle w:val="Con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фамилия, имя, отчество (без сокращений) кандидата 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16"/>
          <w:szCs w:val="16"/>
        </w:rPr>
        <w:t>дата и место рождения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живающий(ая) в _______________________________________________________________________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олный адрес места жительства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____________________________________________________________________________________________________________________,                    (наименование субъекта РФ,  наименование района, города, иного населённого пункта, наименование улицы, номер дома, номер квартиры)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____________________________________________________________________________________________________________________,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</w:r>
    </w:p>
    <w:p>
      <w:pPr>
        <w:pStyle w:val="Title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>выдвинут  п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Cs w:val="24"/>
        </w:rPr>
        <w:t xml:space="preserve">_____________ одномандатному избирательному округу №3                                                                   </w:t>
      </w:r>
    </w:p>
    <w:p>
      <w:pPr>
        <w:pStyle w:val="ConsNonformat"/>
        <w:widowControl/>
        <w:numPr>
          <w:ilvl w:val="0"/>
          <w:numId w:val="3"/>
        </w:numPr>
        <w:jc w:val="both"/>
        <w:rPr/>
      </w:pPr>
      <w:r>
        <w:rPr>
          <w:rFonts w:eastAsia="Courier New"/>
          <w:b/>
          <w:vertAlign w:val="superscript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фамилия, имя, отчество (без сокращений) кандидата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16"/>
          <w:szCs w:val="16"/>
        </w:rPr>
        <w:t>дата и место рожд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живающий (ая) в __________________________________________________________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олный адрес места жительства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____________________________________________________________________________________________________________________,                    (наименование субъекта РФ,  наименование района, города, иного населённого пункта, наименование улицы, номер дома, номер квартиры)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____________________________________________________________________________________________________________________,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</w:r>
    </w:p>
    <w:p>
      <w:pPr>
        <w:pStyle w:val="Title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>выдвинут  п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Cs w:val="24"/>
        </w:rPr>
        <w:t xml:space="preserve">___________ одномандатному избирательному округу №4                                                                   </w:t>
      </w:r>
    </w:p>
    <w:p>
      <w:pPr>
        <w:pStyle w:val="Title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vertAlign w:val="superscript"/>
        </w:rPr>
        <w:t xml:space="preserve">  </w:t>
      </w:r>
    </w:p>
    <w:p>
      <w:pPr>
        <w:pStyle w:val="Con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фамилия, имя, отчество (без сокращений) кандидата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16"/>
          <w:szCs w:val="16"/>
        </w:rPr>
        <w:t>дата и место рождения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живающий (ая) в __________________________________________________________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олный адрес места жительства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____________________________________________________________________________________________________________________,                    (наименование субъекта РФ,  наименование района, города, иного населённого пункта, наименование улицы, номер дома, номер квартиры)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____________________________________________________________________________________________________________________,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</w:r>
    </w:p>
    <w:p>
      <w:pPr>
        <w:pStyle w:val="Title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>выдвинут  п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Cs w:val="24"/>
        </w:rPr>
        <w:t xml:space="preserve">___________ одномандатному избирательному округу №5                                                                   </w:t>
      </w:r>
    </w:p>
    <w:p>
      <w:pPr>
        <w:pStyle w:val="Con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фамилия, имя, отчество (без сокращений) кандидата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16"/>
          <w:szCs w:val="16"/>
        </w:rPr>
        <w:t>дата и место рожд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живающий (ая) в __________________________________________________________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олный адрес места жительства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____________________________________________________________________________________________________________________,                    (наименование субъекта РФ,  наименование района, города, иного населённого пункта, наименование улицы, номер дома, номер квартиры)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____________________________________________________________________________________________________________________,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</w:r>
    </w:p>
    <w:p>
      <w:pPr>
        <w:pStyle w:val="Title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>выдвинут  п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Cs w:val="24"/>
        </w:rPr>
        <w:t xml:space="preserve">____________ одномандатному избирательному округу №6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фамилия, имя, отчество (без сокращений) кандидата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16"/>
          <w:szCs w:val="16"/>
        </w:rPr>
        <w:t>дата и место рожд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живающий (ая) в __________________________________________________________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олный адрес места жительства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____________________________________________________________________________________________________________________,                    (наименование субъекта РФ,  наименование района, города, иного населённого пункта, наименование улицы, номер дома, номер квартиры)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____________________________________________________________________________________________________________________,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</w:r>
    </w:p>
    <w:p>
      <w:pPr>
        <w:pStyle w:val="Title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>выдвинут  п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Cs w:val="24"/>
        </w:rPr>
        <w:t xml:space="preserve">______________ одномандатному избирательному округу №7                                                                   </w:t>
      </w:r>
    </w:p>
    <w:p>
      <w:pPr>
        <w:pStyle w:val="Con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фамилия, имя, отчество (без сокращений) кандидата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16"/>
          <w:szCs w:val="16"/>
        </w:rPr>
        <w:t>дата и место рожд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живающий (ая) в __________________________________________________________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олный адрес места жительства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____________________________________________________________________________________________________________________,                    (наименование субъекта РФ,  наименование района, города, иного населённого пункта, наименование улицы, номер дома, номер квартиры)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____________________________________________________________________________________________________________________,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</w:r>
    </w:p>
    <w:p>
      <w:pPr>
        <w:pStyle w:val="Title"/>
        <w:widowControl w:val="false"/>
        <w:jc w:val="left"/>
        <w:rPr/>
      </w:pPr>
      <w:r>
        <w:rPr>
          <w:b w:val="false"/>
          <w:szCs w:val="24"/>
        </w:rPr>
        <w:t>выдвинут  п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Cs w:val="24"/>
        </w:rPr>
        <w:t>____________ одномандатному избирательному округу №8</w:t>
      </w:r>
    </w:p>
    <w:p>
      <w:pPr>
        <w:pStyle w:val="Title"/>
        <w:widowControl w:val="fals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фамилия, имя, отчество (без сокращений) кандидата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16"/>
          <w:szCs w:val="16"/>
        </w:rPr>
        <w:t>дата и место рожд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живающий (ая) в __________________________________________________________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олный адрес места жительства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____________________________________________________________________________________________________________________,                    (наименование субъекта РФ,  наименование района, города, иного населённого пункта, наименование улицы, номер дома, номер квартиры)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____________________________________________________________________________________________________________________,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</w:r>
    </w:p>
    <w:p>
      <w:pPr>
        <w:pStyle w:val="Title"/>
        <w:widowControl w:val="false"/>
        <w:jc w:val="left"/>
        <w:rPr/>
      </w:pPr>
      <w:r>
        <w:rPr>
          <w:b w:val="false"/>
          <w:szCs w:val="24"/>
        </w:rPr>
        <w:t>выдвинут  п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Cs w:val="24"/>
        </w:rPr>
        <w:t>___________ одномандатному избирательному округу №9</w:t>
      </w:r>
    </w:p>
    <w:p>
      <w:pPr>
        <w:pStyle w:val="ConsNonformat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фамилия, имя, отчество (без сокращений) кандидата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16"/>
          <w:szCs w:val="16"/>
        </w:rPr>
        <w:t>дата и место рожд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живающий (ая) в __________________________________________________________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олный адрес места жительства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____________________________________________________________________________________________________________________,                    (наименование субъекта РФ,  наименование района, города, иного населённого пункта, наименование улицы, номер дома, номер квартиры)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____________________________________________________________________________________________________________________,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</w:r>
    </w:p>
    <w:p>
      <w:pPr>
        <w:pStyle w:val="Title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>выдвинут  п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Cs w:val="24"/>
        </w:rPr>
        <w:t xml:space="preserve">______________ одномандатному избирательному округу №10                                                                   </w:t>
      </w:r>
    </w:p>
    <w:p>
      <w:pPr>
        <w:pStyle w:val="Title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                                                                   </w:t>
      </w:r>
    </w:p>
    <w:p>
      <w:pPr>
        <w:pStyle w:val="Title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239"/>
        <w:gridCol w:w="1767"/>
        <w:gridCol w:w="262"/>
        <w:gridCol w:w="1950"/>
      </w:tblGrid>
      <w:tr>
        <w:trPr>
          <w:cantSplit w:val="true"/>
        </w:trPr>
        <w:tc>
          <w:tcPr>
            <w:tcW w:w="535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3" w:type="dxa"/>
            <w:gridSpan w:val="3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уполномоченный представитель избирательного объединения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9571" w:type="dxa"/>
            <w:gridSpan w:val="7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П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бирательного объедин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римечания.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8" w:type="dxa"/>
            <w:gridSpan w:val="5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Кандидаты размещаются в списке в порядке возрастания номеров одномандатных (многомандатных) избирательных округов, в которых они баллотируются. Каждому кандидату присваивается очередной порядковый номер независимо от номера одномандатного (многомандатного) избирательного округа.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8" w:type="dxa"/>
            <w:gridSpan w:val="5"/>
            <w:tcBorders/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ок набирается шрифтом «</w:t>
            </w:r>
            <w:r>
              <w:rPr>
                <w:sz w:val="16"/>
                <w:szCs w:val="16"/>
                <w:lang w:val="en-US"/>
              </w:rPr>
              <w:t>Time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ew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oman</w:t>
            </w:r>
            <w:r>
              <w:rPr>
                <w:sz w:val="16"/>
                <w:szCs w:val="16"/>
              </w:rPr>
              <w:t xml:space="preserve">», размер шрифта «14». </w:t>
            </w:r>
            <w:r>
              <w:rPr>
                <w:rFonts w:eastAsia="Calibri"/>
                <w:sz w:val="16"/>
                <w:szCs w:val="16"/>
                <w:lang w:eastAsia="en-US"/>
              </w:rPr>
              <w:t>Список кандидатов по одномандатным (многомандатным) избирательным округам должен быть прошит, пронумерован (за исключением списка, составленного на одном листе), заверен подписью уполномоченного представителя избирательного объединения, а также печатью избирательного объединения (если избирательное объединение является юридическим лицом).</w:t>
            </w:r>
          </w:p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exact" w:line="240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left="7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  <w:t>Секретарь комиссии                                                      С. В. Улья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21:00Z</dcterms:created>
  <dc:creator>Боковка</dc:creator>
  <dc:description/>
  <cp:keywords/>
  <dc:language>en-US</dc:language>
  <cp:lastModifiedBy>Говорухин С.Л.</cp:lastModifiedBy>
  <dcterms:modified xsi:type="dcterms:W3CDTF">2012-07-25T08:42:00Z</dcterms:modified>
  <cp:revision>6</cp:revision>
  <dc:subject/>
  <dc:title> </dc:title>
</cp:coreProperties>
</file>